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227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яна Саргиса Сирак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2.2024 года, в 11 час. 02 мин., на 30 км автодороги Сургут – Нижневартовск в Сургутском районе ХМАО-Югры, Ресян С.С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снег), препятствующего идентификации переднего государственного регистрационного знака. В отношении Ресяна С.С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ян С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Ресяна С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есяна С.С. в совершении правонарушения подтверждается материалами дела: протоколом от 14.12.2024 года об административном правонарушении в котором описаны конкретные обстоятельства события правонарушения; письменными объяснениями Ресяна С.С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ян С.С. мог и должен был осмотреть автомобиль перед поездкой, однако не сделал этого, допустил управление автомобилем с государственным регистрационным знаком, частично скрытым снегом, явно налипшим не в связи с погодными условиями или процессом движения, что безусловно препятствует его идентификации, чем выполнил объективную сторону административного правонарушения, предусмотренного ч.2 ст.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есяна С.С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Ресяна С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Ресяна С.С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  Ресяном С.С. административного правонарушения, данные о личности                      Ресяна С.С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Ресяна Саргиса Сирак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407400253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